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  <w:r>
        <w:rPr>
          <w:b/>
          <w:sz w:val="28"/>
        </w:rPr>
        <w:t xml:space="preserve"> onderdeel E3/ M4 bij de methode Pluspu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02"/>
        <w:gridCol w:w="1707"/>
        <w:gridCol w:w="1702"/>
        <w:gridCol w:w="1914"/>
        <w:gridCol w:w="180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punt groep 3 en 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3a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3b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3c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4a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ermap groep 3 en 4 (km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7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1206"/>
        <w:gridCol w:w="3016"/>
      </w:tblGrid>
      <w:tr>
        <w:trPr>
          <w:trHeight w:val="1260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3/ M4 deel 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E3/ M4 deel 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plaats van getallen in de telri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.1-8-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0,11,14,15,21,38,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-4,10,14,24,32,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5,6,8,9,12,13,17,23,26,29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 gr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94,54,105,114,1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 gr.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17,23,29,30,3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1 blok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tief tellen van zowel geordende als ongeordende hoeveelhe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, met groepjes van 2, 3, 5 en 10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3,10,19,20,25,20,2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6,28,31,38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28-30,33,3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b. 4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,6,7,10,14,20,23,25,31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34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67,90,92,94,101,104,107,127,13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Km. gr.4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lz. 8,9,11,23,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14=4+… en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8,9,22,31,34,36,39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1,9,16,26,2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b. 4a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2,11,21,30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72,77,88,89,93,100,11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4,17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6,8 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ierbij worden begrippen gebruikt als groter, kleiner, evenveel, meer, minder en het dichtst bij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 blz.40,44,45,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c  </w:t>
            </w:r>
            <w:r>
              <w:rPr>
                <w:rFonts w:cs="Arial" w:ascii="Arial" w:hAnsi="Arial"/>
                <w:sz w:val="22"/>
                <w:lang w:val="en-GB"/>
              </w:rPr>
              <w:t>blz.24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</w:t>
            </w:r>
            <w:r>
              <w:rPr>
                <w:rFonts w:cs="Arial" w:ascii="Arial" w:hAnsi="Arial"/>
                <w:sz w:val="22"/>
                <w:lang w:val="nl-NL"/>
              </w:rPr>
              <w:t>.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 2,5,8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t/m 20 en van getallen waarbij de uitkomst niet groter is dan 100. We beperken ons tot opgaven zoal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2 + 7 en 25 + 50. Werkwijzen als hergroeperen, splitsen en doortellen met sprongen worden gebruik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9-11-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-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-1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blz.4,21,23,30,32,33,40,4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Wb. 3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7,8,12,15,20,21,30,42,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6,7,15,16,18,19,32.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67,69,74, 91,101,104, 108,115,116,119,123,12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126,133,137,147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Km. gr.4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blz.2,4,10,2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  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7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-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5-9-1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7,24,32,37,40,42,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,3,4,8,11,20,21,30,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 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. blz.14,18,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69,75,123,125,134,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Km. gr.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10,18,24,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, 6 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rFonts w:cs="Arial"/>
                <w:szCs w:val="22"/>
                <w:lang w:val="nl-NL"/>
              </w:rPr>
            </w:pPr>
            <w:r>
              <w:rPr>
                <w:rFonts w:cs="Arial"/>
                <w:szCs w:val="22"/>
                <w:lang w:val="nl-NL"/>
              </w:rPr>
              <w:t>wbl. 14-20,21-31,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19,45,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7,14,37,38,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Wb. 4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blz.16,20,21,23,26,28,35.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gr.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18,94,106,109,1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Km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gr.4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blz.20,25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Zie bij 2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Mgr.2   </w:t>
            </w:r>
            <w:r>
              <w:rPr>
                <w:rFonts w:cs="Arial" w:ascii="Arial" w:hAnsi="Arial"/>
                <w:sz w:val="22"/>
                <w:lang w:val="nl-NL"/>
              </w:rPr>
              <w:t>wbl.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 7,11,15,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Km. gr.4a 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wbl.53,82-85,87-91</w:t>
            </w:r>
          </w:p>
        </w:tc>
      </w:tr>
      <w:tr>
        <w:trPr>
          <w:trHeight w:val="636" w:hRule="atLeast"/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. Bepalen van een aantal stukjes van een puzzel en het aangeven hoe een gebouw er van boven uitzi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Het vergelijken van weegresultaten en het bepalen van de lengte van een schutting als de lengte van een plank gegeven is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12-1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 3c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,19,23,38,40-42, 45,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1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Km</w:t>
            </w:r>
            <w:r>
              <w:rPr>
                <w:rFonts w:cs="Arial" w:ascii="Arial" w:hAnsi="Arial"/>
                <w:sz w:val="22"/>
                <w:lang w:val="nl-NL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gr.3 </w:t>
            </w:r>
            <w:r>
              <w:rPr>
                <w:rFonts w:cs="Arial" w:ascii="Arial" w:hAnsi="Arial"/>
                <w:sz w:val="22"/>
                <w:lang w:val="nl-NL"/>
              </w:rPr>
              <w:t>blz. 95,103,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Km. gr.4</w:t>
            </w:r>
            <w:r>
              <w:rPr>
                <w:rFonts w:cs="Arial" w:ascii="Arial" w:hAnsi="Arial"/>
                <w:sz w:val="22"/>
                <w:lang w:val="nl-NL"/>
              </w:rPr>
              <w:t>. blz.26,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 3c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9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,8,10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Km. gr.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 5,12,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2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c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5,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8,29,32,3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Km. gr.4 </w:t>
            </w:r>
            <w:r>
              <w:rPr>
                <w:rFonts w:cs="Arial" w:ascii="Arial" w:hAnsi="Arial"/>
                <w:sz w:val="22"/>
                <w:lang w:val="en-GB"/>
              </w:rPr>
              <w:t>blz.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35:00Z</dcterms:created>
  <dc:creator>Gerda de Reus</dc:creator>
  <dc:description/>
  <cp:keywords/>
  <dc:language>en-US</dc:language>
  <cp:lastModifiedBy>Anneke Nieuwboer</cp:lastModifiedBy>
  <cp:lastPrinted>2011-11-21T12:05:00Z</cp:lastPrinted>
  <dcterms:modified xsi:type="dcterms:W3CDTF">2018-09-18T13:35:00Z</dcterms:modified>
  <cp:revision>2</cp:revision>
  <dc:subject/>
  <dc:title>Diagnose- en handelingsplanformulier cito M4 rekenen-wiskunde Speciaal Basisonderwij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